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6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ко Александр Истафьевич, МБОУ «Лицей Акбулакского района Оренбургской област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История Древнего мира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9" w:val="clear"/>
              </w:rPr>
              <w:t>А.А. Вигас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9" w:val="clear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учения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у учил китайский мудрец Конфуций?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, отведенное на изучение темы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Индия и Китай в древности» 4 ч, тема «Чему учил китайский мудрец Конфуций?»1 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урока в системе уроков по теме 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Индия и Китай в древности» 4 ч, тема «Чему учил китайский мудрец Конфуций?»1 ч</w:t>
            </w:r>
          </w:p>
        </w:tc>
      </w:tr>
      <w:tr>
        <w:trPr>
          <w:trHeight w:val="10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учащихся с взглядами китайского мудреца Конфуция; продолжать формировать умения правиль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исторические объекты, формировать не сложные вывод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Знать: положения учения Конфуция о семье, государстве, обучении, поведении; факты из биографии Конфуция, географическое положение и крупные реки Китая. </w:t>
              <w:br/>
              <w:t xml:space="preserve">Б) Уметь: работать с текстом, исторической картой, с дополнительной литературой (словари, энциклопедии), анализировать и делать выводы. </w:t>
              <w:br/>
              <w:t xml:space="preserve">2. Развивать мышление, пространственные представления, творческие способности. </w:t>
              <w:br/>
              <w:t xml:space="preserve">3. Воспитывать уважение к старшим, родител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 результаты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меет определять особенности географических и природных условий Китая, особенности занятий населения; называет предпосылки образования империи Цинь; сравнивает учения Будды и Конфуция; высказывает свое суждение о значимости конфуцианства в жизни людей Древнего Ки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 Отрабатывает навык оценивания достижений древности опираясь на свой жизненны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Отрабатывает навык самостоятельного поиска и анализа информации из различных 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еспечение урока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компьютер, экран;     карта,   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POI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методическое и дидактическое обеспечение урока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Древнего мира, 5 класс: учебник для общеобразовательных учреждений / А.А.Вигасин, Г.И.Годер. – М.: Просвещение, 2015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</w:rPr>
                <w:t>http://nsportal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ро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графом нашего урока станут слова мудреца Конфуция</w:t>
      </w:r>
    </w:p>
    <w:p>
      <w:pPr>
        <w:pStyle w:val="Normal"/>
        <w:spacing w:lineRule="auto" w:line="240" w:before="0" w:after="0"/>
        <w:rPr/>
      </w:pPr>
      <w:r>
        <w:rPr>
          <w:rStyle w:val="C27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Style w:val="C2"/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итесь! Ибо жизнь всегда напоминает нам,</w:t>
      </w:r>
      <w:r>
        <w:rPr>
          <w:rStyle w:val="C27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Style w:val="C2"/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любых наших знаний мало. Когда человек перестаёт учиться, он может потерять и то, чему научился раньше» (записаны на доске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5"/>
        <w:gridCol w:w="7946"/>
        <w:gridCol w:w="3809"/>
      </w:tblGrid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онный момент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ветствие учащихся, пожелание плодотворной работы, создание доброжелательной атмосферы.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 - эмоциональный настрой на урок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Актуализация знаний 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сообщает тему урока, записанную на до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бята, прочитайте тему урока и сформулируйте, что мы сегодня будем изуч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ема нашего урока «Чему учил китайский мудрец Конфуций». Мы сегодня познакомимся с учением китайского философа Конфуция, жившего, за пять веков до нашей эры. (Фото на слайд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оде урока мы должны решить проблему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жно ли в современном мире жить по учению Конфуция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дин ученик работает на доске с карточкой, второй с тестом. Проврете правильно ли ответили ребята. Оценит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включаются в процесс целеполагания. 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зучение нового материала А) Самостоятельная работа с учебником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Учитель дает инструктаж по работе с учебником. Раздает задания для групп. Задание для первой группы. Внимательно прочитайте все задания от первого до шестог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очитайте пункт 1. «Страна, где жили китайцы» на с. 1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ставьте слова вместо пропусков. Китай расположен в Восточной ____ . Главные реки Китая __ и __ . В первом тысячелетии до н. э. китайцы расселились по всей Великой ___ ___. Знаменитым китайским мудрецом был __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Найдите на карте в учебнике с. 101 Великую Китайскую равнину и реки Янцзы и Хуанх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оставьте рассказ о Китае – родине Конфуция. Будьте готовы во время рассказа показывать объекты по карте на до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рочитайте в энциклопедии о жизни Конфуция и подготовьте рас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Подготовьте отвечающего (их может быть несколько). Задание для второй группы. Внимательно прочитайте все задания от первого до пятог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очитайте пункт 2 «Высшая добродетель – уважение к старшим» на с. 100 – 1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ставьте вместо пропусков. В семье дети должны оказывать знаки уважения ………….. . Младшие братья должны оказывать знаки …….. старшим. Старшим следует относиться к младшим с ……… вниманием и………. . Лучшей похвалой было сравнение человека с …….. ……… . Конфуций утверждал, что высшая добродетель - это уважение к ……..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Используя толковый словарь, объясните, что означает слово добродетель и кратко запишите ответ: Добродетель - это ……………………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оставьте рассказ об отношениях в сем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одготовьте отвечающего. Задание для третьей группы. Внимательно прочитайте все задания от первого до четвертог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очитайте пункт 3 «Мудрость в знании старинных книг» на с. 1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Заполните таблицу. Письмо и обучение в Китае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63"/>
              <w:gridCol w:w="1053"/>
            </w:tblGrid>
            <w:tr>
              <w:trPr/>
              <w:tc>
                <w:tcPr>
                  <w:tcW w:w="68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знаки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тай</w:t>
                  </w:r>
                </w:p>
              </w:tc>
            </w:tr>
            <w:tr>
              <w:trPr/>
              <w:tc>
                <w:tcPr>
                  <w:tcW w:w="68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Способ изучения книг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8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Форма книги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8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Знаки письма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8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Материал для письма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8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Степень трудности овладения грамотой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оставьте рассказ об обучении в Китае во времена Конфуция. Используйте данные табл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дготовьте отвечаю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для четверт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тельно прочитайте все задания от первого до пятого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читайте пункт 4 «Как должны вести себя учтивые китайцы»  на с. 102 – 103, до слов «Конфуций учил, что не только в семье……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судите в группе, как должен вести себя воспитанный житель Кит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должите  перечень.  Правила поведения воспитанного китайц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ный китаец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ходя в дом, снимает туфл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………………………………………… 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…………………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………………….. 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ридумайте маленькую сценку о правилах  поведения учтивого китайца. Используйте  реквизит из белого пак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кажите сценку одноклассникам. Прокомментируйте проинсценированное правило поведения воспитанного китайца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учащиеся в группах самостоятельно по алгоритму выполняют задания на рабочем листе. Взаимоотношения  «ученик – ученик».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ыступления групп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комментирует выступления учащихся, задает вопросы, делает акцент на главном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ждой группы по очереди выступают подготовленные учащиеся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Рассказ учителя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ассказывает об отношениях  в государстве, согласно учению  Конфуция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нимательно слушают учителя, вступают в диалог.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ервичное 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ставление кластера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едлагает учащимся по группам выбрать основные положения учения Конфуция и составить клас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предложенного списка выберите те, высказывания Конфуция, которые характеризу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группа - отношения в семь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руппа - отношения в государств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руппа - поведение воспитанного китайца,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руппа - обучение в Китае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 группах выбирают положения учения Конфуция, затем по очереди прикрепляют выбранные положения к схеме на доске, делают вывод.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нтроль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Тестовые задания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оказывает задания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атериал для письма, который использовали во времена Конфу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бамбук</w:t>
              <w:tab/>
              <w:t>2) папирус</w:t>
              <w:tab/>
              <w:t>3) глина  4) бер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еликие китайские р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Тигр и Евфрат  2) Янцзы и Хуанхэ</w:t>
              <w:tab/>
              <w:t xml:space="preserve">  3) Волга и Ока  4) Инд и Га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ложение учения Конфу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ысшая добродетель – уважение к старш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Правитель может жестоко наказывать под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Благородный человек стремится к выг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В семье старшие должны пренебрежительно относиться к младш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наки китайского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буквы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клинописные знаки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иероглифы</w:t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ставьте вместо пропусков. Конфуций сравнивал государство с  большой ……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Учащиеся выполняют тестовые задания 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онтроль знаний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Учитель показывает правильные ответы и критерии оценок на слайд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амоконтроль, коррекция полученных знаний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Домашнее задание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комментирует 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граф 15, знать положения учения Конфуция. Прочитать документ на с. 103 и ответить на вопросы к нему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комментирует 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граф 15, знать положения учения Конфуция. Прочитать документ на с. 103 и ответить на вопросы к нему.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дведение итогов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у же учил китайский философ Конфуц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жно ли сегодня использовать положения учения Конфуция? Приведите примеры. Вернёмся к нашему эпиграфу: «Учитесь! Ибо жизнь всегда напоминает нам, что любых наших знаний мало. Когда человек перестаёт учиться, он может потерять и то, чему научился раньше.»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поняли эпиграф.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Рефлексия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в Китае было трудно обучиться грамоте? У вас на столах лежат китайские иероглифы. Попробуем заполнить китайскую книгу. Если вы сегодня на уроке узнали что-то новое, если вам понравилось работать в группе – прикрепите иероглифы к светлым  «страницам» книги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ценивают свою работу на уроке, прикрепляют иероглифы к книг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очка №22 Подготовить  развернутый ответ на вопрос: «На какие группы людей делилось древнеиндийское общество?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вспомн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ем занимались жрецы, знатные войны, земледельцы, слуги, которых, по легенде Брахма создал из  частей своего тел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эти группы людей отличались внешне друг от друг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права имела каждая из этих групп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вы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Где находится Инд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 западе Азии; Б. на юге Азии  В. На западе А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 какой стране впервые произвели сах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в Китае;  Б в Индии  В. в Ассирии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7">
    <w:name w:val="c27"/>
    <w:basedOn w:val="Style14"/>
    <w:qFormat/>
    <w:rPr/>
  </w:style>
  <w:style w:type="character" w:styleId="C2">
    <w:name w:val="c2"/>
    <w:basedOn w:val="Style14"/>
    <w:qFormat/>
    <w:rPr/>
  </w:style>
  <w:style w:type="character" w:styleId="C29">
    <w:name w:val="c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39:00Z</dcterms:created>
  <dc:creator>1</dc:creator>
  <dc:description/>
  <cp:keywords/>
  <dc:language>en-US</dc:language>
  <cp:lastModifiedBy>RePack by SPecialiST</cp:lastModifiedBy>
  <dcterms:modified xsi:type="dcterms:W3CDTF">2002-01-01T00:12:00Z</dcterms:modified>
  <cp:revision>6</cp:revision>
  <dc:subject/>
  <dc:title/>
</cp:coreProperties>
</file>